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ind w:left="67" w:hanging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sigma ultra tfe 10W-4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ind w:left="67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tor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. -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ind w:left="67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jc w:val="both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jc w:val="both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2"/>
              <w:jc w:val="both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10W-20/30</w:t>
            </w:r>
            <w:r>
              <w:rPr>
                <w:sz w:val="20"/>
                <w:lang w:val="sk-SK"/>
              </w:rPr>
              <w:t>: parafinický základový olej z intenzívnej rozpúšťadlovej rafin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jc w:val="both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yntetický základový materiál dôkladne rafinovaný rozpúšťadlom 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kylfenol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5% hmo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706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67" w:hanging="1557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67" w:hanging="1557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706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xxxx   X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245" w:leader="none"/>
              </w:tabs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</w:t>
              <w:tab/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245" w:leader="none"/>
              </w:tabs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kylditiofosfát zinočn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245" w:leader="none"/>
              </w:tabs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1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245" w:leader="none"/>
              </w:tabs>
              <w:snapToGrid w:val="false"/>
              <w:ind w:left="67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245" w:leader="none"/>
              </w:tabs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2-028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245" w:leader="none"/>
              </w:tabs>
              <w:snapToGrid w:val="false"/>
              <w:ind w:left="67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245" w:leader="none"/>
              </w:tabs>
              <w:snapToGrid w:val="false"/>
              <w:ind w:left="67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245" w:leader="none"/>
              </w:tabs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2-028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245" w:leader="none"/>
              </w:tabs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tky v tomto produkte obsiahnuté mazacie oleje obsahujú &lt; 3% hmot. extraktu DMSO podľa IP 346/92 (Nota L-Dir. 94/69/CE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2"/>
              <w:rPr/>
            </w:pPr>
            <w:r>
              <w:rPr>
                <w:sz w:val="20"/>
                <w:lang w:val="sk-SK"/>
              </w:rPr>
              <w:t>Výrobok má nízku orálnu a kožnú toxicitu a za normálnych podmienok použitia by nemal predstavovať žiadne významné zdravotné nebezpečie Môže však - rovnako ako v</w:t>
            </w:r>
            <w:r>
              <w:rPr>
                <w:rFonts w:eastAsia="Courier New" w:cs="Courier New" w:ascii="Courier New" w:hAnsi="Courier New"/>
                <w:sz w:val="20"/>
                <w:lang w:val="sk-SK"/>
              </w:rPr>
              <w:t>ä</w:t>
            </w:r>
            <w:r>
              <w:rPr>
                <w:sz w:val="20"/>
                <w:lang w:val="sk-SK"/>
              </w:rPr>
              <w:t>čšina  motorových olejov - pri dlhodobom a opakovanom styku s pokožkou, spôsobovať kožné problémy. Pri manipulácii s 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pečnostné opatrenia pre manipuláciu musia byť prísne dodržiavané !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 nehody postihujúcej tlakové obvody, môže byť niektorá látka náhodne injektovaná pod kožu, dokonca i bez jej vonkajšieho poškodenia. V takom prípade musí byť postihnutý dopravený čo najskôr do nemocnice k odbornému vyšetreni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 prípade toxikologického nebezpečia volajte Toxikologické informačné stredisko (viď bod 1.4)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miestniť postihnutého na dobre vetrané miesto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ť  mydlom pod tečúcou  vod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od prúdom tečúcej vody. Pokiaľ podráždenie trvá, privolať 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ť zvracanie, aby sa zabránilo vdýchnutiu do pľúc. Vyhľadať lekársku pomoc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, že dôjde k samovoľnému zvracaniu - dopraviť postihnutého do nemocn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 dôjde k samovoľnému zvracaniu - dopraviť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>Oxid uhličitý, hasiaca pena, hasiaci suché chemikálie, vodná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musia byť vybavené respirátormi  a ochranou oč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chladiť nádoby a obaly vystavené plameňom. Rozliaty olej, ktorý nehorí, zakryť pieskom alebo penou. Dodržiavať vhodné opatrenia, aby sa predišlo náhodnému postriekaniu horúcich povrchov alebo elektrických kontaktov olejom (napr. z vadných spojok). V prípade vzniku olejovej hmly z tlakových obvodov je jej dolná medza zápalnosti približne 45g oleja/m</w:t>
            </w:r>
            <w:r>
              <w:rPr>
                <w:rFonts w:eastAsia="Kino MT;Courier New" w:cs="Kino MT;Courier New" w:ascii="Kino MT;Courier New" w:hAnsi="Kino MT;Courier New"/>
                <w:sz w:val="20"/>
                <w:lang w:val="sk-SK"/>
              </w:rPr>
              <w:t>³</w:t>
            </w:r>
            <w:r>
              <w:rPr>
                <w:sz w:val="20"/>
                <w:lang w:val="sk-SK"/>
              </w:rPr>
              <w:t xml:space="preserve">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2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Uzavrieť zdroj úni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firstLine="72"/>
              <w:rPr/>
            </w:pPr>
            <w:r>
              <w:rPr>
                <w:sz w:val="20"/>
                <w:lang w:val="sk-SK"/>
              </w:rPr>
              <w:t xml:space="preserve">Zabrániť vniknutiu do pôdy, vôd a kanalizácie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/>
            </w:pPr>
            <w:r>
              <w:rPr>
                <w:sz w:val="20"/>
                <w:u w:val="single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Pri úniku do pôdy:</w:t>
            </w:r>
            <w:r>
              <w:rPr>
                <w:sz w:val="20"/>
                <w:lang w:val="sk-SK"/>
              </w:rPr>
              <w:t xml:space="preserve"> vyliaty olej zmiešať s pieskom alebo 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ným vhodným absorbentom.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Očistiť kontaminované miesto, zvyšky znehodnotiť </w:t>
            </w:r>
          </w:p>
          <w:p>
            <w:pPr>
              <w:pStyle w:val="Normal"/>
              <w:spacing w:before="60" w:after="20"/>
              <w:ind w:left="67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dľa miestny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sz w:val="20"/>
                <w:u w:val="single"/>
                <w:lang w:val="sk-SK"/>
              </w:rPr>
              <w:t>Pri úniku do vody:</w:t>
            </w:r>
            <w:r>
              <w:rPr>
                <w:sz w:val="20"/>
                <w:lang w:val="sk-SK"/>
              </w:rPr>
              <w:t xml:space="preserve"> obmedziť rozliatie, vhodným prostriedkom (absorbentom) odstrániť z hladiny. Upozorniť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dlhodobému alebo opakovanému styku s pokožkou. Nevdychujte pary. Používať a skladovať mimo dosah plameňov, iskier a elektrostatických výbojov.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>Skladovať na dobre vetraných priestoroch pri teplotách max. do 65°C. Nepoužívaný výrobok uschovávať v uzavretých nádobách za normálnych teplô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ajvyšší prípustný expozičný limit  v pracovnom prostredí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PEL-P pre olejovú hmlu je 5 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očami. Nejesť so zašpinenými rukami, nepiť a nefajčiť. Ruky umyť pred použitím toalety.</w:t>
            </w:r>
          </w:p>
          <w:p>
            <w:pPr>
              <w:pStyle w:val="Normal"/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neutierať uterákmi zašpinenými alebo zaolejovaný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eniť si odev, pokiaľ je nasiaknutý olejom. Nepoužívať rozpúšťadlá alebo iné dráždivé produkty, ktoré sú schopné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 otvorených priestoroch - nie je nutná.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uzavretých priestoroch - respirátory v prípade  olejovej hmly, ochranné štíty  v prípade vystrekovania 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manipulácii s produktom použiť kombinézy  a rukavice odolné minerálnym olejom, ktoré umožňujú cit v ruká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vapalný, číry (ASTM D 4176/1)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abo rop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týka s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ľné (ASTM D 1298)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°C (pri 10 mm Hg)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5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á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10-3 hPa (20°C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rozpustný 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,5 mm²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27°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65 kg/m³ 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DMSO extrakt základového olej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ot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</w:t>
            </w:r>
            <w:r>
              <w:rPr>
                <w:sz w:val="20"/>
                <w:vertAlign w:val="subscript"/>
                <w:lang w:val="sk-SK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 xml:space="preserve">50 ,  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 4h., potkan pr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            </w:t>
            </w:r>
            <w:r>
              <w:rPr>
                <w:sz w:val="20"/>
                <w:lang w:val="sk-SK"/>
              </w:rPr>
              <w:t>aerosóly alebo častice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/4h (posúdené na základe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dená v zoznamoch karcinogénnych lát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Menšie podráždenie sa môže objaviť po dlhodobom alebo opakovanom styku, zvlášť ak nie sú dodržované normálne zásady hygieny.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tento produkt nie sú k dispozícii žiadne konkrétne údaje ohľadom životného prostredia, môže sa ale vychádzať z toho, že toxicita tohto produktu pre vodné organizmy leží nad 100 mg/l, a nemal by sa posudzovať ako nebezpečný pre životné prostredie.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dôležitejšie súčasti tohto produktu považovať za „potenciálne biologicky odbúrateľné), ale nie za „ľahko biologicky odbúrateľné“ a môžu byť, obzvlášť v anaeróbnych podmienkach, mierne stabil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Výrobok nelikvidovať vypúšťaním do kanalizácie, tunelov a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Zneškodniť podľa miestnych predpisov. Veľké množstvá  odovzdať špecializovaným firmám alebo závodu   určenému k spaľovani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Európsky katalóg odpadov:</w:t>
              <w:tab/>
              <w:t>13 02 05 (Ref: 2001/118/CE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lasifikácia v zmysle Zákona 163/2001 Z.z. o chemických látkach a chemických prípravkoch . Informácie uvedené na etiket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Zkladntextodsazen3"/>
              <w:tabs>
                <w:tab w:val="clear" w:pos="709"/>
                <w:tab w:val="left" w:pos="3049" w:leader="none"/>
              </w:tabs>
              <w:ind w:left="3544" w:hanging="333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R 22: Zdraviu škodlivý pri požití</w:t>
            </w:r>
          </w:p>
          <w:p>
            <w:pPr>
              <w:pStyle w:val="Zkladntextodsazen3"/>
              <w:tabs>
                <w:tab w:val="clear" w:pos="709"/>
                <w:tab w:val="left" w:pos="3049" w:leader="none"/>
              </w:tabs>
              <w:ind w:left="214" w:hanging="333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ab/>
              <w:t>R 38: Dráždi pokožku</w:t>
            </w:r>
          </w:p>
          <w:p>
            <w:pPr>
              <w:pStyle w:val="Zkladntextodsazen3"/>
              <w:ind w:left="214" w:hanging="170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ab/>
              <w:t>R 41: nebezpečenstvo vážneho poškodenia očí</w:t>
            </w:r>
          </w:p>
          <w:p>
            <w:pPr>
              <w:pStyle w:val="Zkladntextodsazen3"/>
              <w:ind w:left="214" w:hanging="170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ab/>
              <w:t>R 51/53: Jedovatý pre vodné organizmy, môže mať vo vodstve dlhodobé škodlivé účinky.</w:t>
            </w:r>
          </w:p>
          <w:p>
            <w:pPr>
              <w:pStyle w:val="Zkladntextodsazen3"/>
              <w:tabs>
                <w:tab w:val="clear" w:pos="709"/>
                <w:tab w:val="left" w:pos="3474" w:leader="none"/>
              </w:tabs>
              <w:ind w:left="214" w:hanging="1701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4" w:hanging="1701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uvedené v tomto bezpečnostnom liste zodpovedajú našim najlepším znalostiam o výrobku v dobe publikácie. Tieto informácie slúžia iba k správnejšej a bezpečnejšej manipulácii, skladovaniu, doprave a odstráneniu výrobku. Nemožno ich brať ako záruku alebo objasnenie kvality a užitia výrobku. Uvedené informácie neplatia, ak je výrobok použitý v kombinácii s inými materiálmi alebo inými, v tomto bezpečnostnom liste výslovne neuvedenými proces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7.4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  <w:lang w:val="sk-SK"/>
            </w:rPr>
          </w:pPr>
          <w:r>
            <w:rPr>
              <w:b/>
              <w:bCs/>
              <w:caps/>
              <w:sz w:val="20"/>
              <w:lang w:val="sk-SK"/>
            </w:rPr>
            <w:t>Agip sigma ultra tfe 10W-4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37:00Z</dcterms:created>
  <dc:creator>MEDISTYL</dc:creator>
  <dc:description/>
  <dc:language>en-US</dc:language>
  <cp:lastModifiedBy>XP</cp:lastModifiedBy>
  <cp:lastPrinted>2006-04-14T13:55:00Z</cp:lastPrinted>
  <dcterms:modified xsi:type="dcterms:W3CDTF">2007-01-09T13:37:00Z</dcterms:modified>
  <cp:revision>2</cp:revision>
  <dc:subject/>
  <dc:title>BL_Agip Inhibitor CC</dc:title>
</cp:coreProperties>
</file>